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енко Б. – Верность Божия</w:t>
                                    <w:tab/>
                                    <w:tab/>
                                    <w:tab/>
                                    <w:tab/>
                                    <w:t xml:space="preserve">    06: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енко Б. – Власть Христа </w:t>
                                  </w:r>
                                  <w:r>
                                    <w:rPr>
                                      <w:sz w:val="16"/>
                                    </w:rPr>
                                    <w:t>(31.12.2000 г)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ab/>
                                    <w:t xml:space="preserve">    32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енко Б. – Дружба с миром</w:t>
                                    <w:tab/>
                                    <w:tab/>
                                    <w:tab/>
                                    <w:tab/>
                                    <w:t xml:space="preserve">    20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-0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Бурлака Г.В. – Запоздалое прозрение </w:t>
                                  </w:r>
                                  <w:r>
                                    <w:rPr>
                                      <w:sz w:val="16"/>
                                    </w:rPr>
                                    <w:t>(17.10.2006 г)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 xml:space="preserve">    53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Бурлака Г.В. – О еврейской церкви в Кишинёве </w:t>
                                  </w:r>
                                  <w:r>
                                    <w:rPr>
                                      <w:sz w:val="16"/>
                                    </w:rPr>
                                    <w:t>(17.10.2006)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    25: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Бурлака Г.В. – Фундамент </w:t>
                                  </w:r>
                                  <w:r>
                                    <w:rPr>
                                      <w:sz w:val="16"/>
                                    </w:rPr>
                                    <w:t>(31.10.2006 г)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  <w:t xml:space="preserve">    26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Лиходеев В. – Крещение–дверь в небо</w:t>
                                    <w:tab/>
                                    <w:tab/>
                                    <w:tab/>
                                    <w:t xml:space="preserve">    10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Лиходеев В. – Кто ближний</w:t>
                                    <w:tab/>
                                    <w:tab/>
                                    <w:tab/>
                                    <w:tab/>
                                    <w:t xml:space="preserve">    07: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Лиходеев В. – Молитва от опустошения</w:t>
                                    <w:tab/>
                                    <w:tab/>
                                    <w:tab/>
                                    <w:t xml:space="preserve">    13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Лиходеев В. – Огорчённая душа</w:t>
                                    <w:tab/>
                                    <w:tab/>
                                    <w:tab/>
                                    <w:tab/>
                                    <w:t xml:space="preserve">    14: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Лиходеев В. – Разные одно</w:t>
                                    <w:tab/>
                                    <w:tab/>
                                    <w:tab/>
                                    <w:tab/>
                                    <w:t xml:space="preserve">    19: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-1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Нейман И. – Как иметь победу</w:t>
                                    <w:tab/>
                                    <w:tab/>
                                    <w:tab/>
                                    <w:tab/>
                                    <w:t xml:space="preserve">    82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Оскаленко С. – О грехе и освящении</w:t>
                                    <w:tab/>
                                    <w:tab/>
                                    <w:tab/>
                                    <w:t xml:space="preserve">    45: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Оскаленко С. – Победная жизнь</w:t>
                                    <w:tab/>
                                    <w:tab/>
                                    <w:tab/>
                                    <w:tab/>
                                    <w:t xml:space="preserve">    57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Оскаленко С. – Препоясанный Господом</w:t>
                                    <w:tab/>
                                    <w:tab/>
                                    <w:tab/>
                                    <w:t xml:space="preserve">    15: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лтарь Божий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14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Водительство Божие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35: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Зеленый И. – Дом молитвы A</w:t>
                                    <w:tab/>
                                    <w:tab/>
                                    <w:tab/>
                                    <w:tab/>
                                    <w:t xml:space="preserve">    4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артавенко В. – Где Дух Господень, там свобода</w:t>
                                    <w:tab/>
                                    <w:tab/>
                                    <w:t xml:space="preserve">    93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олгарёв И.Е. – Узнавание</w:t>
                                    <w:tab/>
                                    <w:tab/>
                                    <w:tab/>
                                    <w:tab/>
                                    <w:t xml:space="preserve">    33: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рещение Иисуса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12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Марченко В.А. – О молитве</w:t>
                                    <w:tab/>
                                    <w:tab/>
                                    <w:tab/>
                                    <w:tab/>
                                    <w:t xml:space="preserve">    29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5-2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О недостатках (Многие и немногие)</w:t>
                                    <w:tab/>
                                    <w:tab/>
                                    <w:tab/>
                                    <w:t xml:space="preserve">    5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одрезов В.Л. – Жизнь Иакова, жизнь христианина</w:t>
                                    <w:tab/>
                                    <w:t xml:space="preserve">    26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ривести ко Христу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12: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9-3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Савин А., Баржик В. – А что нам до того</w:t>
                                    <w:tab/>
                                    <w:tab/>
                                    <w:t xml:space="preserve">    78: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3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Сила воскресения Его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43: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енко Б. – Верность Божия</w:t>
                                    <w:tab/>
                                    <w:tab/>
                                    <w:tab/>
                                    <w:tab/>
                                    <w:t xml:space="preserve">    06: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енко Б. – Власть Христа </w:t>
                                  </w:r>
                                  <w:r>
                                    <w:rPr>
                                      <w:sz w:val="16"/>
                                    </w:rPr>
                                    <w:t>(31.12.2000 г)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ab/>
                                    <w:t xml:space="preserve">    32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енко Б. – Дружба с миром</w:t>
                                    <w:tab/>
                                    <w:tab/>
                                    <w:tab/>
                                    <w:tab/>
                                    <w:t xml:space="preserve">    20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-0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Бурлака Г.В. – Запоздалое прозрение </w:t>
                                  </w:r>
                                  <w:r>
                                    <w:rPr>
                                      <w:sz w:val="16"/>
                                    </w:rPr>
                                    <w:t>(17.10.2006 г)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 xml:space="preserve">    53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Бурлака Г.В. – О еврейской церкви в Кишинёве </w:t>
                                  </w:r>
                                  <w:r>
                                    <w:rPr>
                                      <w:sz w:val="16"/>
                                    </w:rPr>
                                    <w:t>(17.10.2006)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    25: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Бурлака Г.В. – Фундамент </w:t>
                                  </w:r>
                                  <w:r>
                                    <w:rPr>
                                      <w:sz w:val="16"/>
                                    </w:rPr>
                                    <w:t>(31.10.2006 г)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  <w:t xml:space="preserve">    26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Лиходеев В. – Крещение–дверь в небо</w:t>
                                    <w:tab/>
                                    <w:tab/>
                                    <w:tab/>
                                    <w:t xml:space="preserve">    10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Лиходеев В. – Кто ближний</w:t>
                                    <w:tab/>
                                    <w:tab/>
                                    <w:tab/>
                                    <w:tab/>
                                    <w:t xml:space="preserve">    07: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Лиходеев В. – Молитва от опустошения</w:t>
                                    <w:tab/>
                                    <w:tab/>
                                    <w:tab/>
                                    <w:t xml:space="preserve">    13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Лиходеев В. – Огорчённая душа</w:t>
                                    <w:tab/>
                                    <w:tab/>
                                    <w:tab/>
                                    <w:tab/>
                                    <w:t xml:space="preserve">    14: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Лиходеев В. – Разные одно</w:t>
                                    <w:tab/>
                                    <w:tab/>
                                    <w:tab/>
                                    <w:tab/>
                                    <w:t xml:space="preserve">    19: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-1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Нейман И. – Как иметь победу</w:t>
                                    <w:tab/>
                                    <w:tab/>
                                    <w:tab/>
                                    <w:tab/>
                                    <w:t xml:space="preserve">    82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Оскаленко С. – О грехе и освящении</w:t>
                                    <w:tab/>
                                    <w:tab/>
                                    <w:tab/>
                                    <w:t xml:space="preserve">    45: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Оскаленко С. – Победная жизнь</w:t>
                                    <w:tab/>
                                    <w:tab/>
                                    <w:tab/>
                                    <w:tab/>
                                    <w:t xml:space="preserve">    57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Оскаленко С. – Препоясанный Господом</w:t>
                                    <w:tab/>
                                    <w:tab/>
                                    <w:tab/>
                                    <w:t xml:space="preserve">    15: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лтарь Божий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14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Водительство Божие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35: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Зеленый И. – Дом молитвы A</w:t>
                                    <w:tab/>
                                    <w:tab/>
                                    <w:tab/>
                                    <w:tab/>
                                    <w:t xml:space="preserve">    4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артавенко В. – Где Дух Господень, там свобода</w:t>
                                    <w:tab/>
                                    <w:tab/>
                                    <w:t xml:space="preserve">    93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олгарёв И.Е. – Узнавание</w:t>
                                    <w:tab/>
                                    <w:tab/>
                                    <w:tab/>
                                    <w:tab/>
                                    <w:t xml:space="preserve">    33: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рещение Иисуса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12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Марченко В.А. – О молитве</w:t>
                                    <w:tab/>
                                    <w:tab/>
                                    <w:tab/>
                                    <w:tab/>
                                    <w:t xml:space="preserve">    29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5-2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О недостатках (Многие и немногие)</w:t>
                                    <w:tab/>
                                    <w:tab/>
                                    <w:tab/>
                                    <w:t xml:space="preserve">    5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одрезов В.Л. – Жизнь Иакова, жизнь христианина</w:t>
                                    <w:tab/>
                                    <w:t xml:space="preserve">    26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ривести ко Христу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12: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9-3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Савин А., Баржик В. – А что нам до того</w:t>
                                    <w:tab/>
                                    <w:tab/>
                                    <w:t xml:space="preserve">    78: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3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Сила воскресения Его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43: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3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Антоненко Б. – Верность Божия</w:t>
                              <w:tab/>
                              <w:tab/>
                              <w:tab/>
                              <w:tab/>
                              <w:t xml:space="preserve">    06:1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20"/>
                              </w:rPr>
                              <w:t xml:space="preserve">  Антоненко Б. – Власть Христа </w:t>
                            </w:r>
                            <w:r>
                              <w:rPr>
                                <w:sz w:val="16"/>
                              </w:rPr>
                              <w:t>(31.12.2000 г)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 xml:space="preserve">    32:4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20"/>
                              </w:rPr>
                              <w:t xml:space="preserve">  Антоненко Б. – Дружба с миром</w:t>
                              <w:tab/>
                              <w:tab/>
                              <w:tab/>
                              <w:tab/>
                              <w:t xml:space="preserve">    20:4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-05]</w:t>
                            </w:r>
                            <w:r>
                              <w:rPr>
                                <w:sz w:val="20"/>
                              </w:rPr>
                              <w:t xml:space="preserve"> Бурлака Г.В. – Запоздалое прозрение </w:t>
                            </w:r>
                            <w:r>
                              <w:rPr>
                                <w:sz w:val="16"/>
                              </w:rPr>
                              <w:t>(17.10.2006 г)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   53:3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sz w:val="20"/>
                              </w:rPr>
                              <w:t xml:space="preserve">  Бурлака Г.В. – О еврейской церкви в Кишинёве </w:t>
                            </w:r>
                            <w:r>
                              <w:rPr>
                                <w:sz w:val="16"/>
                              </w:rPr>
                              <w:t>(17.10.2006)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  25:1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sz w:val="20"/>
                              </w:rPr>
                              <w:t xml:space="preserve">  Бурлака Г.В. – Фундамент </w:t>
                            </w:r>
                            <w:r>
                              <w:rPr>
                                <w:sz w:val="16"/>
                              </w:rPr>
                              <w:t>(31.10.2006 г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  26:0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20"/>
                              </w:rPr>
                              <w:t xml:space="preserve">  Лиходеев В. – Крещение–дверь в небо</w:t>
                              <w:tab/>
                              <w:tab/>
                              <w:tab/>
                              <w:t xml:space="preserve">    10:2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20"/>
                              </w:rPr>
                              <w:t xml:space="preserve">  Лиходеев В. – Кто ближний</w:t>
                              <w:tab/>
                              <w:tab/>
                              <w:tab/>
                              <w:tab/>
                              <w:t xml:space="preserve">    07:5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sz w:val="20"/>
                              </w:rPr>
                              <w:t xml:space="preserve">  Лиходеев В. – Молитва от опустошения</w:t>
                              <w:tab/>
                              <w:tab/>
                              <w:tab/>
                              <w:t xml:space="preserve">    13:4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sz w:val="20"/>
                              </w:rPr>
                              <w:t xml:space="preserve">  Лиходеев В. – Огорчённая душа</w:t>
                              <w:tab/>
                              <w:tab/>
                              <w:tab/>
                              <w:tab/>
                              <w:t xml:space="preserve">    14:5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sz w:val="20"/>
                              </w:rPr>
                              <w:t xml:space="preserve">  Лиходеев В. – Разные одно</w:t>
                              <w:tab/>
                              <w:tab/>
                              <w:tab/>
                              <w:tab/>
                              <w:t xml:space="preserve">    19:1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-14]</w:t>
                            </w:r>
                            <w:r>
                              <w:rPr>
                                <w:sz w:val="20"/>
                              </w:rPr>
                              <w:t xml:space="preserve"> Нейман И. – Как иметь победу</w:t>
                              <w:tab/>
                              <w:tab/>
                              <w:tab/>
                              <w:tab/>
                              <w:t xml:space="preserve">    82:4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sz w:val="20"/>
                              </w:rPr>
                              <w:t xml:space="preserve">  Оскаленко С. – О грехе и освящении</w:t>
                              <w:tab/>
                              <w:tab/>
                              <w:tab/>
                              <w:t xml:space="preserve">    45:3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sz w:val="20"/>
                              </w:rPr>
                              <w:t xml:space="preserve">  Оскаленко С. – Победная жизнь</w:t>
                              <w:tab/>
                              <w:tab/>
                              <w:tab/>
                              <w:tab/>
                              <w:t xml:space="preserve">    57:0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sz w:val="20"/>
                              </w:rPr>
                              <w:t xml:space="preserve">  Оскаленко С. – Препоясанный Господом</w:t>
                              <w:tab/>
                              <w:tab/>
                              <w:tab/>
                              <w:t xml:space="preserve">    15:3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sz w:val="20"/>
                              </w:rPr>
                              <w:t xml:space="preserve">  Алтарь Божий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14:1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sz w:val="20"/>
                              </w:rPr>
                              <w:t xml:space="preserve">  Водительство Божие</w:t>
                              <w:tab/>
                              <w:tab/>
                              <w:tab/>
                              <w:tab/>
                              <w:tab/>
                              <w:t xml:space="preserve">    35:1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sz w:val="20"/>
                              </w:rPr>
                              <w:t xml:space="preserve">  Зеленый И. – Дом молитвы A</w:t>
                              <w:tab/>
                              <w:tab/>
                              <w:tab/>
                              <w:tab/>
                              <w:t xml:space="preserve">    45:0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1]</w:t>
                            </w:r>
                            <w:r>
                              <w:rPr>
                                <w:sz w:val="20"/>
                              </w:rPr>
                              <w:t xml:space="preserve">  Картавенко В. – Где Дух Господень, там свобода</w:t>
                              <w:tab/>
                              <w:tab/>
                              <w:t xml:space="preserve">    93:0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2]</w:t>
                            </w:r>
                            <w:r>
                              <w:rPr>
                                <w:sz w:val="20"/>
                              </w:rPr>
                              <w:t xml:space="preserve">  Колгарёв И.Е. – Узнавание</w:t>
                              <w:tab/>
                              <w:tab/>
                              <w:tab/>
                              <w:tab/>
                              <w:t xml:space="preserve">    33:0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3]</w:t>
                            </w:r>
                            <w:r>
                              <w:rPr>
                                <w:sz w:val="20"/>
                              </w:rPr>
                              <w:t xml:space="preserve">  Крещение Иисуса</w:t>
                              <w:tab/>
                              <w:tab/>
                              <w:tab/>
                              <w:tab/>
                              <w:tab/>
                              <w:t xml:space="preserve">    12:4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4]</w:t>
                            </w:r>
                            <w:r>
                              <w:rPr>
                                <w:sz w:val="20"/>
                              </w:rPr>
                              <w:t xml:space="preserve">  Марченко В.А. – О молитве</w:t>
                              <w:tab/>
                              <w:tab/>
                              <w:tab/>
                              <w:tab/>
                              <w:t xml:space="preserve">    29:4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5-26]</w:t>
                            </w:r>
                            <w:r>
                              <w:rPr>
                                <w:sz w:val="20"/>
                              </w:rPr>
                              <w:t xml:space="preserve">  О недостатках (Многие и немногие)</w:t>
                              <w:tab/>
                              <w:tab/>
                              <w:tab/>
                              <w:t xml:space="preserve">    58:3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7]</w:t>
                            </w:r>
                            <w:r>
                              <w:rPr>
                                <w:sz w:val="20"/>
                              </w:rPr>
                              <w:t xml:space="preserve">  Подрезов В.Л. – Жизнь Иакова, жизнь христианина</w:t>
                              <w:tab/>
                              <w:t xml:space="preserve">    26:1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8]</w:t>
                            </w:r>
                            <w:r>
                              <w:rPr>
                                <w:sz w:val="20"/>
                              </w:rPr>
                              <w:t xml:space="preserve">  Привести ко Христу</w:t>
                              <w:tab/>
                              <w:tab/>
                              <w:tab/>
                              <w:tab/>
                              <w:tab/>
                              <w:t xml:space="preserve">    12:3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9-30]</w:t>
                            </w:r>
                            <w:r>
                              <w:rPr>
                                <w:sz w:val="20"/>
                              </w:rPr>
                              <w:t xml:space="preserve"> Савин А., Баржик В. – А что нам до того</w:t>
                              <w:tab/>
                              <w:tab/>
                              <w:t xml:space="preserve">    78:5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[31]</w:t>
                            </w:r>
                            <w:r>
                              <w:rPr>
                                <w:sz w:val="20"/>
                              </w:rPr>
                              <w:t xml:space="preserve">  Сила воскресения Его</w:t>
                              <w:tab/>
                              <w:tab/>
                              <w:tab/>
                              <w:tab/>
                              <w:tab/>
                              <w:t xml:space="preserve">    43:5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3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Антоненко Б. – Верность Божия</w:t>
                              <w:tab/>
                              <w:tab/>
                              <w:tab/>
                              <w:tab/>
                              <w:t xml:space="preserve">    06:1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20"/>
                              </w:rPr>
                              <w:t xml:space="preserve">  Антоненко Б. – Власть Христа </w:t>
                            </w:r>
                            <w:r>
                              <w:rPr>
                                <w:sz w:val="16"/>
                              </w:rPr>
                              <w:t>(31.12.2000 г)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 xml:space="preserve">    32:4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20"/>
                              </w:rPr>
                              <w:t xml:space="preserve">  Антоненко Б. – Дружба с миром</w:t>
                              <w:tab/>
                              <w:tab/>
                              <w:tab/>
                              <w:tab/>
                              <w:t xml:space="preserve">    20:4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-05]</w:t>
                            </w:r>
                            <w:r>
                              <w:rPr>
                                <w:sz w:val="20"/>
                              </w:rPr>
                              <w:t xml:space="preserve"> Бурлака Г.В. – Запоздалое прозрение </w:t>
                            </w:r>
                            <w:r>
                              <w:rPr>
                                <w:sz w:val="16"/>
                              </w:rPr>
                              <w:t>(17.10.2006 г)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   53:3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sz w:val="20"/>
                              </w:rPr>
                              <w:t xml:space="preserve">  Бурлака Г.В. – О еврейской церкви в Кишинёве </w:t>
                            </w:r>
                            <w:r>
                              <w:rPr>
                                <w:sz w:val="16"/>
                              </w:rPr>
                              <w:t>(17.10.2006)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  25:1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sz w:val="20"/>
                              </w:rPr>
                              <w:t xml:space="preserve">  Бурлака Г.В. – Фундамент </w:t>
                            </w:r>
                            <w:r>
                              <w:rPr>
                                <w:sz w:val="16"/>
                              </w:rPr>
                              <w:t>(31.10.2006 г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  26:0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20"/>
                              </w:rPr>
                              <w:t xml:space="preserve">  Лиходеев В. – Крещение–дверь в небо</w:t>
                              <w:tab/>
                              <w:tab/>
                              <w:tab/>
                              <w:t xml:space="preserve">    10:2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20"/>
                              </w:rPr>
                              <w:t xml:space="preserve">  Лиходеев В. – Кто ближний</w:t>
                              <w:tab/>
                              <w:tab/>
                              <w:tab/>
                              <w:tab/>
                              <w:t xml:space="preserve">    07:5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sz w:val="20"/>
                              </w:rPr>
                              <w:t xml:space="preserve">  Лиходеев В. – Молитва от опустошения</w:t>
                              <w:tab/>
                              <w:tab/>
                              <w:tab/>
                              <w:t xml:space="preserve">    13:4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sz w:val="20"/>
                              </w:rPr>
                              <w:t xml:space="preserve">  Лиходеев В. – Огорчённая душа</w:t>
                              <w:tab/>
                              <w:tab/>
                              <w:tab/>
                              <w:tab/>
                              <w:t xml:space="preserve">    14:5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sz w:val="20"/>
                              </w:rPr>
                              <w:t xml:space="preserve">  Лиходеев В. – Разные одно</w:t>
                              <w:tab/>
                              <w:tab/>
                              <w:tab/>
                              <w:tab/>
                              <w:t xml:space="preserve">    19:1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-14]</w:t>
                            </w:r>
                            <w:r>
                              <w:rPr>
                                <w:sz w:val="20"/>
                              </w:rPr>
                              <w:t xml:space="preserve"> Нейман И. – Как иметь победу</w:t>
                              <w:tab/>
                              <w:tab/>
                              <w:tab/>
                              <w:tab/>
                              <w:t xml:space="preserve">    82:4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sz w:val="20"/>
                              </w:rPr>
                              <w:t xml:space="preserve">  Оскаленко С. – О грехе и освящении</w:t>
                              <w:tab/>
                              <w:tab/>
                              <w:tab/>
                              <w:t xml:space="preserve">    45:3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sz w:val="20"/>
                              </w:rPr>
                              <w:t xml:space="preserve">  Оскаленко С. – Победная жизнь</w:t>
                              <w:tab/>
                              <w:tab/>
                              <w:tab/>
                              <w:tab/>
                              <w:t xml:space="preserve">    57:0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sz w:val="20"/>
                              </w:rPr>
                              <w:t xml:space="preserve">  Оскаленко С. – Препоясанный Господом</w:t>
                              <w:tab/>
                              <w:tab/>
                              <w:tab/>
                              <w:t xml:space="preserve">    15:3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sz w:val="20"/>
                              </w:rPr>
                              <w:t xml:space="preserve">  Алтарь Божий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14:1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sz w:val="20"/>
                              </w:rPr>
                              <w:t xml:space="preserve">  Водительство Божие</w:t>
                              <w:tab/>
                              <w:tab/>
                              <w:tab/>
                              <w:tab/>
                              <w:tab/>
                              <w:t xml:space="preserve">    35:1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sz w:val="20"/>
                              </w:rPr>
                              <w:t xml:space="preserve">  Зеленый И. – Дом молитвы A</w:t>
                              <w:tab/>
                              <w:tab/>
                              <w:tab/>
                              <w:tab/>
                              <w:t xml:space="preserve">    45:0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1]</w:t>
                            </w:r>
                            <w:r>
                              <w:rPr>
                                <w:sz w:val="20"/>
                              </w:rPr>
                              <w:t xml:space="preserve">  Картавенко В. – Где Дух Господень, там свобода</w:t>
                              <w:tab/>
                              <w:tab/>
                              <w:t xml:space="preserve">    93:0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2]</w:t>
                            </w:r>
                            <w:r>
                              <w:rPr>
                                <w:sz w:val="20"/>
                              </w:rPr>
                              <w:t xml:space="preserve">  Колгарёв И.Е. – Узнавание</w:t>
                              <w:tab/>
                              <w:tab/>
                              <w:tab/>
                              <w:tab/>
                              <w:t xml:space="preserve">    33:0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3]</w:t>
                            </w:r>
                            <w:r>
                              <w:rPr>
                                <w:sz w:val="20"/>
                              </w:rPr>
                              <w:t xml:space="preserve">  Крещение Иисуса</w:t>
                              <w:tab/>
                              <w:tab/>
                              <w:tab/>
                              <w:tab/>
                              <w:tab/>
                              <w:t xml:space="preserve">    12:4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4]</w:t>
                            </w:r>
                            <w:r>
                              <w:rPr>
                                <w:sz w:val="20"/>
                              </w:rPr>
                              <w:t xml:space="preserve">  Марченко В.А. – О молитве</w:t>
                              <w:tab/>
                              <w:tab/>
                              <w:tab/>
                              <w:tab/>
                              <w:t xml:space="preserve">    29:4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5-26]</w:t>
                            </w:r>
                            <w:r>
                              <w:rPr>
                                <w:sz w:val="20"/>
                              </w:rPr>
                              <w:t xml:space="preserve">  О недостатках (Многие и немногие)</w:t>
                              <w:tab/>
                              <w:tab/>
                              <w:tab/>
                              <w:t xml:space="preserve">    58:3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7]</w:t>
                            </w:r>
                            <w:r>
                              <w:rPr>
                                <w:sz w:val="20"/>
                              </w:rPr>
                              <w:t xml:space="preserve">  Подрезов В.Л. – Жизнь Иакова, жизнь христианина</w:t>
                              <w:tab/>
                              <w:t xml:space="preserve">    26:1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8]</w:t>
                            </w:r>
                            <w:r>
                              <w:rPr>
                                <w:sz w:val="20"/>
                              </w:rPr>
                              <w:t xml:space="preserve">  Привести ко Христу</w:t>
                              <w:tab/>
                              <w:tab/>
                              <w:tab/>
                              <w:tab/>
                              <w:tab/>
                              <w:t xml:space="preserve">    12:3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9-30]</w:t>
                            </w:r>
                            <w:r>
                              <w:rPr>
                                <w:sz w:val="20"/>
                              </w:rPr>
                              <w:t xml:space="preserve"> Савин А., Баржик В. – А что нам до того</w:t>
                              <w:tab/>
                              <w:tab/>
                              <w:t xml:space="preserve">    78:5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31]</w:t>
                            </w:r>
                            <w:r>
                              <w:rPr>
                                <w:sz w:val="20"/>
                              </w:rPr>
                              <w:t xml:space="preserve">  Сила воскресения Его</w:t>
                              <w:tab/>
                              <w:tab/>
                              <w:tab/>
                              <w:tab/>
                              <w:tab/>
                              <w:t xml:space="preserve">    43:5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350520</wp:posOffset>
                </wp:positionV>
                <wp:extent cx="913130" cy="591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41" w:dyaOrig="7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85pt;height:46.55pt" filled="f" o:ole="">
                                  <v:imagedata r:id="rId3" o:title=""/>
                                </v:shape>
                                <o:OLEObject Type="Embed" ProgID="" ShapeID="ole_rId2" DrawAspect="Content" ObjectID="_195574903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6.6pt;mso-wrap-distance-left:9.05pt;mso-wrap-distance-right:9.05pt;mso-wrap-distance-top:0pt;mso-wrap-distance-bottom:0pt;margin-top:-27.6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41" w:dyaOrig="7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85pt;height:46.55pt" filled="f" o:ole="">
                            <v:imagedata r:id="rId5" o:title=""/>
                          </v:shape>
                          <o:OLEObject Type="Embed" ProgID="" ShapeID="ole_rId4" DrawAspect="Content" ObjectID="_11420096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748280</wp:posOffset>
                </wp:positionH>
                <wp:positionV relativeFrom="paragraph">
                  <wp:posOffset>-350520</wp:posOffset>
                </wp:positionV>
                <wp:extent cx="913130" cy="591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41" w:dyaOrig="73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1.85pt;height:46.55pt" filled="f" o:ole="">
                                  <v:imagedata r:id="rId7" o:title=""/>
                                </v:shape>
                                <o:OLEObject Type="Embed" ProgID="" ShapeID="ole_rId6" DrawAspect="Content" ObjectID="_1806846474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6.6pt;mso-wrap-distance-left:9.05pt;mso-wrap-distance-right:9.05pt;mso-wrap-distance-top:0pt;mso-wrap-distance-bottom:0pt;margin-top:-27.6pt;mso-position-vertical-relative:text;margin-left:2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41" w:dyaOrig="73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1.85pt;height:46.55pt" filled="f" o:ole="">
                            <v:imagedata r:id="rId9" o:title=""/>
                          </v:shape>
                          <o:OLEObject Type="Embed" ProgID="" ShapeID="ole_rId8" DrawAspect="Content" ObjectID="_177247424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cp:keywords/>
  <dc:language>en-US</dc:language>
  <cp:lastModifiedBy>Hoffnung</cp:lastModifiedBy>
  <cp:lastPrinted>2010-12-22T22:57:00Z</cp:lastPrinted>
  <dcterms:modified xsi:type="dcterms:W3CDTF">2010-12-22T19:58:00Z</dcterms:modified>
  <cp:revision>20</cp:revision>
  <dc:subject/>
  <dc:title> </dc:title>
</cp:coreProperties>
</file>